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Cs/>
          <w:sz w:val="14"/>
          <w:szCs w:val="24"/>
        </w:rPr>
      </w:pPr>
      <w:r>
        <w:rPr>
          <w:iCs/>
          <w:sz w:val="24"/>
        </w:rPr>
        <w:t>Egli aspettava infatti la città dalle salde fondamen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fede di Abramo è perfetta. Lui vive in pienezza di verità la relazione tra presente e futuro  che è propria della fede. Possiamo applicare ad Abramo quanto Gesù dice di sé: </w:t>
      </w:r>
      <w:r>
        <w:rPr>
          <w:rFonts w:cs="Arial" w:ascii="Arial" w:hAnsi="Arial"/>
          <w:i/>
        </w:rPr>
        <w:t>«Le volpi hanno le loro tane e gli uccelli del cielo i loro nidi, ma il Figlio dell’uomo non ha dove posare il capo»</w:t>
      </w:r>
      <w:r>
        <w:rPr>
          <w:rFonts w:cs="Arial" w:ascii="Arial" w:hAnsi="Arial"/>
        </w:rPr>
        <w:t xml:space="preserve"> (Mt 8,20). Se non ristabiliamo questa relazione nella nostra vita, la nostra fede sarà sempre imperfetta. La nostra fede non è per il presente. Non è neanche per il futuro. Essa è verità del presente in vista del futuro sia nel tempo che nell’eternità.</w:t>
      </w:r>
    </w:p>
    <w:p>
      <w:pPr>
        <w:pStyle w:val="Normal"/>
        <w:spacing w:before="0" w:after="120"/>
        <w:jc w:val="both"/>
        <w:rPr>
          <w:rFonts w:ascii="Arial" w:hAnsi="Arial" w:cs="Arial"/>
        </w:rPr>
      </w:pPr>
      <w:r>
        <w:rPr>
          <w:rFonts w:cs="Arial" w:ascii="Arial" w:hAnsi="Arial"/>
        </w:rPr>
        <w:t>Gli errori della fede sono tutti da cercare in questa relazione tra presente e futuro che è sfasata, incompleta, falsificata, contraffatta, imbrogliata, aggrovigliata, assente, degenerata, malpensata, contraffatta, abrogata, annullata, persa, smarrita. Ogni religione è in questa relazione che si smarrisce, si confonde, si perde. C’è chi annulla il presente nell’attesa di un futuro eterno. C’è chi annulla il futuro, perché tutto si vive nel presente. C’è chi separa il legame inscindibile tra presente e futuro. C’è addirittura chi insegna che il futuro sarà vero con un presente totalmente falso, mai riportato nella verità, attraverso un atto di conversione, pentimento, ritorno nella verità della nostra umanità. Addirittura vi sono anche quelli che negano il futuro eterno, neanche lo concepiscono come reale possibilità. Vi sono persino coloro che affermano che non vi è alcuna differenza di futuro tra l’animale e l’uomo.</w:t>
      </w:r>
    </w:p>
    <w:p>
      <w:pPr>
        <w:pStyle w:val="Normal"/>
        <w:spacing w:before="0" w:after="120"/>
        <w:jc w:val="both"/>
        <w:rPr>
          <w:rFonts w:ascii="Arial" w:hAnsi="Arial" w:cs="Arial"/>
        </w:rPr>
      </w:pPr>
      <w:r>
        <w:rPr>
          <w:rFonts w:cs="Arial" w:ascii="Arial" w:hAnsi="Arial"/>
        </w:rPr>
        <w:t>In questa confusione spirituale, dottrinale, di vera sapienza e intelligenza della realtà storica e soprannaturale, fisica e metafisica, ci viene in aiuto la fede di Abramo. Questi vive di purissimo ascolto di una parola che Dio faceva giungere al suo orecchio. Questa parola lo metteva in continuo movimento, non lo rendeva stabile nella fede, ne faceva invece un vero pellegrino nella parola, perché camminava di parola in parola. È questo il vero pellegrinaggio di Abramo. Non è quello di spostarsi da un luogo all’altro della Palestina o terra di Canaan, bensì quello di mettersi in viaggio per dare compimento alla Parola di Dio che oggi arrivava al suo orecchio e che oggi doveva realizzare, vivere, mettere in pratica, trasformare in suo vita.</w:t>
      </w:r>
    </w:p>
    <w:p>
      <w:pPr>
        <w:pStyle w:val="Normal"/>
        <w:spacing w:before="0" w:after="120"/>
        <w:jc w:val="both"/>
        <w:rPr/>
      </w:pPr>
      <w:r>
        <w:rPr>
          <w:rFonts w:cs="Arial" w:ascii="Arial" w:hAnsi="Arial"/>
        </w:rPr>
        <w:t xml:space="preserve">È questa dimensione del pellegrinaggio nella Parola che noi abbiamo perduto. Siamo diventati tutti sedentari, abitudinari, stanziali nella Parola di Dio. Sedentari nella comprensione. Sedentari nell’ascolto. Sedentari nella realizzazione. Sedentari nel cambiamento. Siamo legati con catene di ferro ad una forma di vita, siamo piantati come alberi nella nostra verità, non in quella di Dio, e non riusciamo a spostarci di un millimetro. Non siamo pellegrini nella Parola. Forestieri alla parola che fu ieri. Non vogliamo entrare nell’ascolto del Signore che oggi parla e oggi ci invita ad uscire dal nostro cuore, dalla nostra mente, dalle nostre abitudini, dai nostri desideri, dalla nostra fede vissuta senza contenuti, dalla nostra religiosità spesso vana se non addirittura peccaminosa, perché con abilità satanica e diabolica giunge anche a giustificare il peccato. </w:t>
      </w:r>
    </w:p>
    <w:p>
      <w:pPr>
        <w:pStyle w:val="Normal"/>
        <w:spacing w:before="0" w:after="120"/>
        <w:jc w:val="both"/>
        <w:rPr>
          <w:rFonts w:ascii="Arial" w:hAnsi="Arial" w:cs="Arial"/>
          <w:i/>
          <w:i/>
          <w:iCs/>
        </w:rPr>
      </w:pPr>
      <w:r>
        <w:rPr>
          <w:rFonts w:cs="Arial" w:ascii="Arial" w:hAnsi="Arial"/>
          <w:i/>
          <w:iCs/>
        </w:rPr>
        <w:t xml:space="preserve">Per fede, egli soggiornò nella terra promessa come in una regione straniera, abitando sotto le tende, come anche Isacco e Giacobbe, coeredi della medesima promessa. Egli aspettava infatti la città dalle salde fondamenta, il cui architetto e costruttore è Dio stesso (Eb 11,9-10). </w:t>
      </w:r>
    </w:p>
    <w:p>
      <w:pPr>
        <w:pStyle w:val="Normal"/>
        <w:spacing w:before="0" w:after="120"/>
        <w:jc w:val="both"/>
        <w:rPr>
          <w:rFonts w:ascii="Arial" w:hAnsi="Arial" w:cs="Arial"/>
        </w:rPr>
      </w:pPr>
      <w:r>
        <w:rPr>
          <w:rFonts w:cs="Arial" w:ascii="Arial" w:hAnsi="Arial"/>
        </w:rPr>
        <w:t>Abramo invece soggiorna nella Parola come un vero pellegrino, viandante. Ascolta e lascia. Sente e si mette in cammino. Il Signore gli parla e lui ricomincia la sua marcia, senza mai stancarsi, arrendersi, dubitare del suo Dio. C’è un futuro che non dipende dalla sua volontà, ma sola dalla sua obbedienza. Abramo è pellegrino dell’obbedienza, che per lui è sempre ad una parola nuova del suo Dio e Signore. Lui non sa dove si sta recando. Sa però una cosa sola: che di Dio si può fidare. Dio sa dove condurlo. Lui sa per quali strade procedere e avanzare.</w:t>
      </w:r>
    </w:p>
    <w:p>
      <w:pPr>
        <w:pStyle w:val="Normal"/>
        <w:spacing w:before="0" w:after="120"/>
        <w:jc w:val="both"/>
        <w:rPr>
          <w:rFonts w:ascii="Arial" w:hAnsi="Arial" w:cs="Arial"/>
        </w:rPr>
      </w:pPr>
      <w:r>
        <w:rPr>
          <w:rFonts w:cs="Arial" w:ascii="Arial" w:hAnsi="Arial"/>
        </w:rPr>
        <w:t>Abramo non ha città sulla terra. Non ne costruisce né per sé e né suo figlio. Lui è in cammino verso la città eterna, la città dalla salde fondamenta il cui architetto e costruttore è Dio stesso. Questa città la si può contemplare solo con gli occhi della fede. Nessuno potrà avere mai gli occhi della fede, se gli manca il cuore dell’obbedienza e l’orecchio dell’ascolto immediato. Possiamo dire che Abramo è senza passato e senza futuro perché lui vive di un eterno presente. È il presente la sua forza. Questo presente ha un solo nome: ascolto, obbedienza. Il Signore gli chiede e lui fa, opera, realizza. Il Signore vuole e lui si sottopone al suo volere. Questa disponibilità di Abramo fa sì che lui sia sempre in un continuo, perenne, pellegrinaggio. Abramo per la sua obbedienza è forestiero a se stesso. È sempre fuori di sé, perché sempre rivolto verso il suo Dio. È il Signore il suo tutto. Quando si giunge a tanta libertà, alla libertà e all’estraneità a se stessi, è il segno che la Parola e solo essa ha preso posto nel nostro cuore.</w:t>
      </w:r>
    </w:p>
    <w:p>
      <w:pPr>
        <w:pStyle w:val="Normal"/>
        <w:spacing w:before="0" w:after="120"/>
        <w:jc w:val="both"/>
        <w:rPr>
          <w:rFonts w:ascii="Arial" w:hAnsi="Arial" w:cs="Arial"/>
        </w:rPr>
      </w:pPr>
      <w:r>
        <w:rPr>
          <w:rFonts w:cs="Arial" w:ascii="Arial" w:hAnsi="Arial"/>
        </w:rPr>
        <w:t>Vergine Maria, Madre della Redenzione, Angeli, Santi, fateci pellegrini nella Parola.</w:t>
      </w:r>
    </w:p>
    <w:p>
      <w:pPr>
        <w:pStyle w:val="Normal"/>
        <w:spacing w:before="0" w:after="120"/>
        <w:ind w:left="720" w:hanging="0"/>
        <w:jc w:val="right"/>
        <w:rPr/>
      </w:pPr>
      <w:r>
        <w:rPr>
          <w:rFonts w:cs="Arial" w:ascii="Arial" w:hAnsi="Arial"/>
          <w:b/>
          <w:i/>
        </w:rPr>
        <w:t>17 Nov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40:00Z</dcterms:created>
  <dc:creator>pc</dc:creator>
  <dc:description/>
  <cp:keywords/>
  <dc:language>en-US</dc:language>
  <cp:lastModifiedBy>Pc</cp:lastModifiedBy>
  <cp:lastPrinted>2010-11-10T18:24:00Z</cp:lastPrinted>
  <dcterms:modified xsi:type="dcterms:W3CDTF">2012-11-06T10:40:00Z</dcterms:modified>
  <cp:revision>2</cp:revision>
  <dc:subject/>
  <dc:title>055SABATO 30</dc:title>
</cp:coreProperties>
</file>